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西北农林科技大学第六</w:t>
      </w:r>
      <w:r>
        <w:rPr/>
        <w:t>届“挑战杯”大学生创业计划竞赛获奖名单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8"/>
        <w:gridCol w:w="1299"/>
        <w:gridCol w:w="1080"/>
        <w:gridCol w:w="1080"/>
        <w:gridCol w:w="1080"/>
        <w:gridCol w:w="1080"/>
        <w:gridCol w:w="678"/>
      </w:tblGrid>
      <w:tr>
        <w:trPr>
          <w:trHeight w:val="28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品名称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责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作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蝴蝶飞工艺品有限责任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志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学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保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舒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番茄新品种引进、示范推广与生产运作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永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凯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聚康”生态猪业有限责任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孙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保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向海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保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永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仲资源综合利用与产业化开发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铭强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德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子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骆占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IY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土栽培盆艺设计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改转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亚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世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侯志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民工职业精英培训机构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凯凯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新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瑞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新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国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亓红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彩薯食品加工股份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卢翠丽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书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运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亚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晨星社区服务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杨凯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工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源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工学院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工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郭瑞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命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亮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玉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文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省绿色怡家有限责任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子谊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保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良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绿蔬源”农业科技有限公司</w:t>
            </w:r>
          </w:p>
        </w:tc>
        <w:tc>
          <w:tcPr>
            <w:tcW w:w="12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类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文平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矗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学</w:t>
            </w:r>
          </w:p>
        </w:tc>
        <w:tc>
          <w:tcPr>
            <w:tcW w:w="6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117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旭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艾岑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莹雪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园艺</w:t>
            </w:r>
          </w:p>
        </w:tc>
        <w:tc>
          <w:tcPr>
            <w:tcW w:w="6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文娟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梦之航”生物科技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书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郝晓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惠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董轶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绿源猕猴桃酒业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建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乔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陕西谷润生物科技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建磊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保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宗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保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时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柴振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婷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保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亚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保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创文笔业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丽锋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立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运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樊兴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旭升绿色能源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英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活新方式家具插件设计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邵婷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姚亚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必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兴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韦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蛋壳分离包装销售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源远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雅</w:t>
            </w:r>
            <w:r>
              <w:rPr>
                <w:color w:val="000000"/>
                <w:sz w:val="22"/>
              </w:rPr>
              <w:t>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学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坤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益达餐饮外卖有限责任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建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樊丽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其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清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凌美丽中转站有限责任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聂凯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维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保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骆占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苗雅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涛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婉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春藤大学生综合信息服务网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圣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工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天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工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婷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工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惠农畜牧技术服务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怀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科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振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科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方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吕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卫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科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生你来我“网”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红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语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语系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徐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语系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明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语系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语系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明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语系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臻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倪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绝配快餐连锁机构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婷婷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保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武婷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电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IY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园自助餐饮服务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荣磊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寇文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蒋欣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浩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孟志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城小镇”连锁休闲书吧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钱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辛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彭丽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大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永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臧洋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林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菌工厂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瑞军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侯永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数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薯缘红薯叶保健饮料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阚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毓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宝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州青葆芽苗菜生产研发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小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占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兴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广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美人科技股份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艳涛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冶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毓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德玉兔股份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永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科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鲁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毛雨”生物科技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欧蓓蕾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寇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芳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屈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凌海产品批发及深海海产品研发有限责任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磊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科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振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科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由雅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科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晓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环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阳光浓林》大学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fashion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杂志社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腾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瑞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青生态农场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每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新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永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青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师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海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园自助咖啡机投放计划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亚晨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代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俊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土道家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晓艳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俊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辛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朝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绿源生物科技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布风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成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晓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志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姜花育种与栽植科技中心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游苗雨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教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喜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雪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亮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笑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园艺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于建立电动车充电站的计划书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少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云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祥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雨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unning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厂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金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豪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顺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霄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生导购手册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燕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丽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正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淑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晓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绿色银行环境保护推广与应用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克娜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宇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星星农村住房建筑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相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新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新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新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晓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果果速递有限公司创业计划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惠民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保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梓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植保学院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吕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保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禹绿色科技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成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致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环学院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四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环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环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熊先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贾海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原始气息、纯净空间乡野原始态新型主题旅游及旅游服务平台开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"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优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林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森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现股份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瑞廷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卫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学院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霍翠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景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朝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命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枚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鸿儒传统文化教育科技股份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宗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同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翰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佩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颖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红都煎饼”有限责任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振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建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兴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科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医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松连垫袜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覃松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明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环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立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红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葡酒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恺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葡酒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畅想未来机器人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闫洲青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帅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启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绿韵室内设计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产品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英滨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旺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强苗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丽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郎春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环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力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我型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how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装搭配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郜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语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语系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诗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佐翼简历设计股份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宇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院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来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媛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国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亓红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购物管家服务平台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玉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动医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建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医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63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医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雯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医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百通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医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晓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医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吸尘黑板擦生产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鑫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环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环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建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环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碧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环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亚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环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宗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环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巴克斯之梦——休闲娱乐酒吧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葡萄酒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剑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葡酒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元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源和原食品微加工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瑶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盛小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学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钟佩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建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俊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保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褚绪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　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FOR(the  Flower the Old  the Restaurant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心之旅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超莎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贾汝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夏亮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允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盛世宣和电子商务有限公司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慧慧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旺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语系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玉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工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余优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工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影影城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佳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全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建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凌“鑫达”二手家具超市创业策划书——关于废旧家具回收市场的创建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电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胡茜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恋爱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NG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俱乐部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工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薄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工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甜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42:00Z</dcterms:created>
  <dc:creator>niekaitian</dc:creator>
  <dc:description/>
  <cp:keywords/>
  <dc:language>en-US</dc:language>
  <cp:lastModifiedBy>hp</cp:lastModifiedBy>
  <dcterms:modified xsi:type="dcterms:W3CDTF">2012-04-01T01:21:00Z</dcterms:modified>
  <cp:revision>10</cp:revision>
  <dc:subject/>
  <dc:title/>
</cp:coreProperties>
</file>