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Times New Roman"/>
          <w:sz w:val="25"/>
          <w:szCs w:val="24"/>
        </w:rPr>
      </w:pPr>
      <w:r>
        <w:rPr>
          <w:rFonts w:ascii="黑体;SimHei" w:hAnsi="黑体;SimHei" w:cs="Times New Roman" w:eastAsia="黑体;SimHei"/>
          <w:sz w:val="25"/>
          <w:szCs w:val="24"/>
        </w:rPr>
        <w:t>第六届“挑战杯”大学生创业计划竞赛终审决赛分组名单（</w:t>
      </w:r>
      <w:r>
        <w:rPr>
          <w:rFonts w:eastAsia="黑体;SimHei" w:cs="Times New Roman" w:ascii="黑体;SimHei" w:hAnsi="黑体;SimHei"/>
          <w:sz w:val="25"/>
          <w:szCs w:val="24"/>
        </w:rPr>
        <w:t>A</w:t>
      </w:r>
      <w:r>
        <w:rPr>
          <w:rFonts w:ascii="黑体;SimHei" w:hAnsi="黑体;SimHei" w:cs="Times New Roman" w:eastAsia="黑体;SimHei"/>
          <w:sz w:val="25"/>
          <w:szCs w:val="24"/>
        </w:rPr>
        <w:t>组）</w:t>
      </w:r>
    </w:p>
    <w:tbl>
      <w:tblPr>
        <w:tblW w:w="12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71"/>
        <w:gridCol w:w="4373"/>
        <w:gridCol w:w="1027"/>
        <w:gridCol w:w="1260"/>
        <w:gridCol w:w="1800"/>
        <w:gridCol w:w="1417"/>
      </w:tblGrid>
      <w:tr>
        <w:trPr>
          <w:trHeight w:val="4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院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项目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评分</w:t>
            </w:r>
          </w:p>
        </w:tc>
      </w:tr>
      <w:tr>
        <w:trPr>
          <w:trHeight w:val="51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农学院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水美人科技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产品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艳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700809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生命学院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320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菌工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郭瑞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70297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水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承德玉兔股份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永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792642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农学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薯缘红薯叶保健饮料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唐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291817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农学院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毛毛雨”生物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产品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欧蓓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129822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2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农学院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黑番茄新品种引进、示范推广与生产运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产品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829541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农学院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绿源猕猴桃酒业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产品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700944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农学院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绿蔬源”农业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产品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胡文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700808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农学院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梦之航”生物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产品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郭书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129488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生命学院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蝴蝶飞工艺品有限责任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志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332370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植保学院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谷润生物科技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建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291966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林学院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郑州青葆芽苗菜生产研发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尚小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700808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水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畅想未来机器人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闫洲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829104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资环学院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青松连垫袜有限公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覃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249239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ascii="黑体;SimHei" w:hAnsi="黑体;SimHei" w:eastAsia="黑体;SimHei" w:cs="Times New Roman"/>
          <w:sz w:val="25"/>
          <w:szCs w:val="24"/>
        </w:rPr>
      </w:pPr>
      <w:r>
        <w:br w:type="page"/>
      </w:r>
      <w:r>
        <w:rPr>
          <w:rFonts w:ascii="黑体;SimHei" w:hAnsi="黑体;SimHei" w:cs="Times New Roman" w:eastAsia="黑体;SimHei"/>
          <w:sz w:val="34"/>
          <w:szCs w:val="30"/>
        </w:rPr>
        <w:t>第六届“挑战杯”大学生创业计划竞赛终审决赛分组名单（</w:t>
      </w:r>
      <w:r>
        <w:rPr>
          <w:rFonts w:eastAsia="黑体;SimHei" w:cs="Times New Roman" w:ascii="黑体;SimHei" w:hAnsi="黑体;SimHei"/>
          <w:sz w:val="34"/>
          <w:szCs w:val="30"/>
        </w:rPr>
        <w:t>B</w:t>
      </w:r>
      <w:r>
        <w:rPr>
          <w:rFonts w:ascii="黑体;SimHei" w:hAnsi="黑体;SimHei" w:cs="Times New Roman" w:eastAsia="黑体;SimHei"/>
          <w:sz w:val="34"/>
          <w:szCs w:val="30"/>
        </w:rPr>
        <w:t>组）</w:t>
      </w:r>
    </w:p>
    <w:p>
      <w:pPr>
        <w:pStyle w:val="Normal"/>
        <w:tabs>
          <w:tab w:val="clear" w:pos="420"/>
          <w:tab w:val="left" w:pos="1050" w:leader="none"/>
          <w:tab w:val="left" w:pos="2549" w:leader="none"/>
          <w:tab w:val="left" w:pos="6347" w:leader="none"/>
          <w:tab w:val="left" w:pos="7488" w:leader="none"/>
          <w:tab w:val="left" w:pos="8568" w:leader="none"/>
          <w:tab w:val="left" w:pos="10061" w:leader="none"/>
          <w:tab w:val="left" w:pos="11876" w:leader="none"/>
        </w:tabs>
        <w:snapToGrid w:val="false"/>
        <w:spacing w:before="120" w:after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7745730" cy="5086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5730" cy="508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1499"/>
                              <w:gridCol w:w="3798"/>
                              <w:gridCol w:w="1141"/>
                              <w:gridCol w:w="1080"/>
                              <w:gridCol w:w="1815"/>
                              <w:gridCol w:w="1815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评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林学院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土道家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产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熊晓艳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870080808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农学院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绿韵室内设计有限公司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产品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李英滨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524925744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园艺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西安创文笔业有限公司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产品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杨丽锋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347435370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园艺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校园自助咖啡机投放计划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产品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郭亚晨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8792415695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机电学院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聚康”生态猪业有限责任公司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产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唐干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524922135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生命学院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《阳光浓林》大学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fashio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杂志社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产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张腾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8700809457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水建学院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蛋壳分离包装销售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产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施源远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8700808358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水建学院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旭升绿色能源有限公司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产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魏隆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870094315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农学院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青青生态农场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产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每犇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9800944596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机电学院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生活新方式家具插件设计公司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产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邵婷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520928327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动科学院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杨凌海产品批发及深海海产品研发有限责任公司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产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孙磊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8202985939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农学院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绿源生物科技有限公司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产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布风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870080869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林学院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杜仲资源综合利用与产业化开发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产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朱铭强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870090637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3468924563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经管学院</w:t>
                                  </w:r>
                                </w:p>
                              </w:tc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杨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无土栽培盆艺设计有限公司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产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  <w:t>白改转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879268718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9pt;height:400.55pt;mso-wrap-distance-left:9pt;mso-wrap-distance-right:9pt;mso-wrap-distance-top:0pt;mso-wrap-distance-bottom:0pt;margin-top:0.1pt;mso-position-vertical-relative:text;margin-left:4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1499"/>
                        <w:gridCol w:w="3798"/>
                        <w:gridCol w:w="1141"/>
                        <w:gridCol w:w="1080"/>
                        <w:gridCol w:w="1815"/>
                        <w:gridCol w:w="1815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评分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林学院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土道家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产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熊晓艳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870080808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农学院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绿韵室内设计有限公司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产品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李英滨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524925744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园艺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西安创文笔业有限公司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产品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杨丽锋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347435370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园艺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校园自助咖啡机投放计划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产品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郭亚晨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8792415695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机电学院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聚康”生态猪业有限责任公司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产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唐干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524922135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生命学院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《阳光浓林》大学生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fashion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杂志社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产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张腾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8700809457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水建学院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蛋壳分离包装销售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产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施源远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8700808358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水建学院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旭升绿色能源有限公司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产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魏隆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870094315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农学院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青青生态农场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产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每犇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9800944596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机电学院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生活新方式家具插件设计公司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产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邵婷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520928327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动科学院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杨凌海产品批发及深海海产品研发有限责任公司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产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孙磊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8202985939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农学院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绿源生物科技有限公司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产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布风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870080869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林学院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杜仲资源综合利用与产业化开发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产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朱铭强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870090637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3468924563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经管学院</w:t>
                            </w:r>
                          </w:p>
                        </w:tc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杨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DIY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无土栽培盆艺设计有限公司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产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  <w:t>白改转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8792687180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Times New Roman"/>
          <w:sz w:val="34"/>
          <w:szCs w:val="30"/>
        </w:rPr>
      </w:pPr>
      <w:r>
        <w:rPr>
          <w:rFonts w:eastAsia="黑体;SimHei" w:cs="Times New Roman" w:ascii="黑体;SimHei" w:hAnsi="黑体;SimHei"/>
          <w:sz w:val="34"/>
          <w:szCs w:val="30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Times New Roman"/>
          <w:sz w:val="34"/>
          <w:szCs w:val="30"/>
        </w:rPr>
      </w:pPr>
      <w:r>
        <w:rPr>
          <w:rFonts w:eastAsia="黑体;SimHei" w:cs="Times New Roman" w:ascii="黑体;SimHei" w:hAnsi="黑体;SimHei"/>
          <w:sz w:val="34"/>
          <w:szCs w:val="30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Times New Roman"/>
          <w:sz w:val="34"/>
          <w:szCs w:val="30"/>
        </w:rPr>
      </w:pPr>
      <w:r>
        <w:rPr>
          <w:rFonts w:eastAsia="黑体;SimHei" w:cs="Times New Roman" w:ascii="黑体;SimHei" w:hAnsi="黑体;SimHei"/>
          <w:sz w:val="34"/>
          <w:szCs w:val="30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Times New Roman"/>
          <w:sz w:val="34"/>
          <w:szCs w:val="30"/>
        </w:rPr>
      </w:pPr>
      <w:r>
        <w:rPr>
          <w:rFonts w:eastAsia="黑体;SimHei" w:cs="Times New Roman" w:ascii="黑体;SimHei" w:hAnsi="黑体;SimHei"/>
          <w:sz w:val="34"/>
          <w:szCs w:val="30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Times New Roman"/>
          <w:sz w:val="34"/>
          <w:szCs w:val="30"/>
        </w:rPr>
      </w:pPr>
      <w:r>
        <w:rPr>
          <w:rFonts w:eastAsia="黑体;SimHei" w:cs="Times New Roman" w:ascii="黑体;SimHei" w:hAnsi="黑体;SimHei"/>
          <w:sz w:val="34"/>
          <w:szCs w:val="30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Times New Roman"/>
          <w:sz w:val="34"/>
          <w:szCs w:val="30"/>
        </w:rPr>
      </w:pPr>
      <w:r>
        <w:rPr>
          <w:rFonts w:eastAsia="黑体;SimHei" w:cs="Times New Roman" w:ascii="黑体;SimHei" w:hAnsi="黑体;SimHei"/>
          <w:sz w:val="34"/>
          <w:szCs w:val="30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Times New Roman"/>
          <w:sz w:val="34"/>
          <w:szCs w:val="30"/>
        </w:rPr>
      </w:pPr>
      <w:r>
        <w:rPr>
          <w:rFonts w:eastAsia="黑体;SimHei" w:cs="Times New Roman" w:ascii="黑体;SimHei" w:hAnsi="黑体;SimHei"/>
          <w:sz w:val="34"/>
          <w:szCs w:val="30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Times New Roman"/>
          <w:sz w:val="34"/>
          <w:szCs w:val="30"/>
        </w:rPr>
      </w:pPr>
      <w:r>
        <w:rPr>
          <w:rFonts w:eastAsia="黑体;SimHei" w:cs="Times New Roman" w:ascii="黑体;SimHei" w:hAnsi="黑体;SimHei"/>
          <w:sz w:val="34"/>
          <w:szCs w:val="30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Times New Roman"/>
          <w:sz w:val="25"/>
          <w:szCs w:val="24"/>
        </w:rPr>
      </w:pPr>
      <w:r>
        <w:rPr>
          <w:rFonts w:ascii="黑体;SimHei" w:hAnsi="黑体;SimHei" w:cs="Times New Roman" w:eastAsia="黑体;SimHei"/>
          <w:sz w:val="25"/>
          <w:szCs w:val="24"/>
        </w:rPr>
        <w:t>第六届“挑战杯”大学生创业计划竞赛终审决赛分组名单（</w:t>
      </w:r>
      <w:r>
        <w:rPr>
          <w:rFonts w:eastAsia="黑体;SimHei" w:cs="Times New Roman" w:ascii="黑体;SimHei" w:hAnsi="黑体;SimHei"/>
          <w:sz w:val="25"/>
          <w:szCs w:val="24"/>
        </w:rPr>
        <w:t>C</w:t>
      </w:r>
      <w:r>
        <w:rPr>
          <w:rFonts w:ascii="黑体;SimHei" w:hAnsi="黑体;SimHei" w:cs="Times New Roman" w:eastAsia="黑体;SimHei"/>
          <w:sz w:val="25"/>
          <w:szCs w:val="24"/>
        </w:rPr>
        <w:t>组）</w:t>
      </w:r>
    </w:p>
    <w:tbl>
      <w:tblPr>
        <w:tblW w:w="12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99"/>
        <w:gridCol w:w="3798"/>
        <w:gridCol w:w="1141"/>
        <w:gridCol w:w="1080"/>
        <w:gridCol w:w="1815"/>
        <w:gridCol w:w="1815"/>
      </w:tblGrid>
      <w:tr>
        <w:trPr>
          <w:trHeight w:val="6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项目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负责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联系方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评分</w:t>
            </w:r>
          </w:p>
        </w:tc>
      </w:tr>
      <w:tr>
        <w:trPr>
          <w:trHeight w:val="51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动医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购物管家服务平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玉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4741714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外语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我型我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show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服装搭配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郜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7008094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林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佐翼简历设计股份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蔡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700943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葡萄酒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巴克斯之梦——休闲娱乐酒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7109243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农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恋爱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ING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俱乐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服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1295670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信工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春藤大学生综合信息服务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圣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6471298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创新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星星农村住房建筑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郭相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7928059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机电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凌美丽中转站有限责任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8775586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经管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大学生导购手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燕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2492578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水建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关于建立电动车充电站的计划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范少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7290621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水建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running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工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金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2911803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动科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惠农畜牧技术服务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怀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2206820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经管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彩薯食品加工股份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卢翠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7295481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资环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吸尘黑板擦生产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4881407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创新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农民工职业精英培训机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凯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7295829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成教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金姜花育种与栽植科技中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服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游苗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7724252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理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绿色银行环境保护推广与应用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服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冯克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0290704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理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区益达餐饮外卖有限责任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服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建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2292492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ascii="黑体;SimHei" w:hAnsi="黑体;SimHei" w:eastAsia="黑体;SimHei" w:cs="Times New Roman"/>
          <w:sz w:val="34"/>
          <w:szCs w:val="30"/>
        </w:rPr>
      </w:pPr>
      <w:r>
        <w:rPr>
          <w:rFonts w:eastAsia="黑体;SimHei" w:cs="Times New Roman" w:ascii="黑体;SimHei" w:hAnsi="黑体;SimHei"/>
          <w:sz w:val="34"/>
          <w:szCs w:val="30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Times New Roman"/>
          <w:sz w:val="34"/>
          <w:szCs w:val="30"/>
        </w:rPr>
      </w:pPr>
      <w:r>
        <w:rPr>
          <w:rFonts w:eastAsia="黑体;SimHei" w:cs="Times New Roman" w:ascii="黑体;SimHei" w:hAnsi="黑体;SimHei"/>
          <w:sz w:val="34"/>
          <w:szCs w:val="30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Times New Roman"/>
          <w:sz w:val="34"/>
          <w:szCs w:val="30"/>
        </w:rPr>
      </w:pPr>
      <w:r>
        <w:rPr>
          <w:rFonts w:eastAsia="黑体;SimHei" w:cs="Times New Roman" w:ascii="黑体;SimHei" w:hAnsi="黑体;SimHei"/>
          <w:sz w:val="34"/>
          <w:szCs w:val="30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Times New Roman"/>
          <w:sz w:val="34"/>
          <w:szCs w:val="30"/>
        </w:rPr>
      </w:pPr>
      <w:r>
        <w:rPr>
          <w:rFonts w:eastAsia="黑体;SimHei" w:cs="Times New Roman" w:ascii="黑体;SimHei" w:hAnsi="黑体;SimHei"/>
          <w:sz w:val="34"/>
          <w:szCs w:val="30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Times New Roman"/>
          <w:sz w:val="34"/>
          <w:szCs w:val="30"/>
        </w:rPr>
      </w:pPr>
      <w:r>
        <w:rPr>
          <w:rFonts w:eastAsia="黑体;SimHei" w:cs="Times New Roman" w:ascii="黑体;SimHei" w:hAnsi="黑体;SimHei"/>
          <w:sz w:val="34"/>
          <w:szCs w:val="30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Times New Roman"/>
          <w:sz w:val="34"/>
          <w:szCs w:val="30"/>
        </w:rPr>
      </w:pPr>
      <w:r>
        <w:rPr>
          <w:rFonts w:eastAsia="黑体;SimHei" w:cs="Times New Roman" w:ascii="黑体;SimHei" w:hAnsi="黑体;SimHei"/>
          <w:sz w:val="34"/>
          <w:szCs w:val="30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Times New Roman"/>
          <w:sz w:val="34"/>
          <w:szCs w:val="30"/>
        </w:rPr>
      </w:pPr>
      <w:r>
        <w:rPr>
          <w:rFonts w:eastAsia="黑体;SimHei" w:cs="Times New Roman" w:ascii="黑体;SimHei" w:hAnsi="黑体;SimHei"/>
          <w:sz w:val="34"/>
          <w:szCs w:val="30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Times New Roman"/>
          <w:sz w:val="25"/>
          <w:szCs w:val="24"/>
        </w:rPr>
      </w:pPr>
      <w:r>
        <w:rPr>
          <w:rFonts w:ascii="黑体;SimHei" w:hAnsi="黑体;SimHei" w:cs="Times New Roman" w:eastAsia="黑体;SimHei"/>
          <w:sz w:val="25"/>
          <w:szCs w:val="24"/>
        </w:rPr>
        <w:t>第六届“挑战杯”大学生创业计划竞赛终审决赛分组名单（</w:t>
      </w:r>
      <w:r>
        <w:rPr>
          <w:rFonts w:eastAsia="黑体;SimHei" w:cs="Times New Roman" w:ascii="黑体;SimHei" w:hAnsi="黑体;SimHei"/>
          <w:sz w:val="25"/>
          <w:szCs w:val="24"/>
        </w:rPr>
        <w:t>D</w:t>
      </w:r>
      <w:r>
        <w:rPr>
          <w:rFonts w:ascii="黑体;SimHei" w:hAnsi="黑体;SimHei" w:cs="Times New Roman" w:eastAsia="黑体;SimHei"/>
          <w:sz w:val="25"/>
          <w:szCs w:val="24"/>
        </w:rPr>
        <w:t>组）</w:t>
      </w:r>
    </w:p>
    <w:tbl>
      <w:tblPr>
        <w:tblW w:w="12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99"/>
        <w:gridCol w:w="3798"/>
        <w:gridCol w:w="1141"/>
        <w:gridCol w:w="1080"/>
        <w:gridCol w:w="1815"/>
        <w:gridCol w:w="1815"/>
      </w:tblGrid>
      <w:tr>
        <w:trPr>
          <w:trHeight w:val="6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项目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负责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联系方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评分</w:t>
            </w:r>
          </w:p>
        </w:tc>
      </w:tr>
      <w:tr>
        <w:trPr>
          <w:trHeight w:val="6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经管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省绿色怡家有限责任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服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赵子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4688314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水建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佳影影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服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7009429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经管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鸿儒传统文化教育科技股份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服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宗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7029564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经管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温馨家园”——共享时光会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服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剑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2292527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农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红都煎饼”有限责任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服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郭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7924393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理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盛世宣和电子商务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服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许慧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7008092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资环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大禹绿色科技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服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袁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7009449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外语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大学生你来我“网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服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红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2092142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农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源和原食品微加工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服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高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1914100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95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农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FOR(the  Flower the Old  the Restaurant)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心之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服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超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6713133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农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DIY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田园自助餐饮服务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服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荣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1295672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信工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晨星社区服务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服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贾杨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6289566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783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机电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凌“鑫达”二手家具超市创业策划书——关于废旧家具回收市场的创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服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刘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474374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79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机电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"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原始气息、纯净空间乡野原始态新型主题旅游及旅游服务平台开发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"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服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8913037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生命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实现股份有限公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服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瑞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87926541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植保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绝配快餐连锁机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服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婷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2290428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植保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果果速递有限公司创业计划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服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孟惠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1095327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1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经管学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大城小镇”连锁休闲书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服务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潘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4740560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361" w:right="1440" w:gutter="0" w:header="851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42:00Z</dcterms:created>
  <dc:creator>niekaitian</dc:creator>
  <dc:description/>
  <cp:keywords/>
  <dc:language>en-US</dc:language>
  <cp:lastModifiedBy>hp</cp:lastModifiedBy>
  <cp:lastPrinted>2012-03-23T15:59:00Z</cp:lastPrinted>
  <dcterms:modified xsi:type="dcterms:W3CDTF">2012-03-28T11:02:00Z</dcterms:modified>
  <cp:revision>15</cp:revision>
  <dc:subject/>
  <dc:title>第六届“挑战杯”大学生创业计划竞赛参赛作品统计表</dc:title>
</cp:coreProperties>
</file>