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TextBody"/>
        <w:spacing w:lineRule="exact" w:line="560"/>
        <w:jc w:val="both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TextBody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中国青年网“镜头中的三下乡”</w:t>
      </w:r>
    </w:p>
    <w:p>
      <w:pPr>
        <w:pStyle w:val="TextBody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好团队申请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  目  名  称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 目 负 责 人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  系  电  话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所  在  单  位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  表  日  期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4"/>
        <w:gridCol w:w="1432"/>
        <w:gridCol w:w="2258"/>
        <w:gridCol w:w="1558"/>
        <w:gridCol w:w="1959"/>
      </w:tblGrid>
      <w:tr>
        <w:trPr>
          <w:trHeight w:val="7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题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点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老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部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职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摄影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志愿者）</w:t>
            </w:r>
          </w:p>
        </w:tc>
      </w:tr>
      <w:tr>
        <w:trPr>
          <w:trHeight w:val="77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随队成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摄影人员资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  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年何月参与过何活动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效果如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附网址）</w:t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简介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程安排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老师签名：</w:t>
            </w:r>
          </w:p>
          <w:p>
            <w:pPr>
              <w:pStyle w:val="Normal"/>
              <w:ind w:right="10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15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团委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</w:rPr>
              <w:t>校团委：（盖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辑组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ind w:right="480" w:firstLine="3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组长签名：</w:t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年   月   日                  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注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1"/>
            <w:szCs w:val="21"/>
          </w:rPr>
          <w:t>好团队申请书一式两份，（盖章扫描版）于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1"/>
            <w:szCs w:val="21"/>
          </w:rPr>
          <w:t>7</w:t>
        </w:r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1"/>
            <w:szCs w:val="21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1"/>
            <w:szCs w:val="21"/>
          </w:rPr>
          <w:t>30</w:t>
        </w:r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1"/>
            <w:szCs w:val="21"/>
          </w:rPr>
          <w:t>日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1"/>
            <w:szCs w:val="21"/>
          </w:rPr>
          <w:t>12</w:t>
        </w:r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1"/>
            <w:szCs w:val="21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1"/>
            <w:szCs w:val="21"/>
          </w:rPr>
          <w:t>:00</w:t>
        </w:r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1"/>
            <w:szCs w:val="21"/>
          </w:rPr>
          <w:t>前上交编辑组，邮箱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1"/>
            <w:szCs w:val="21"/>
          </w:rPr>
          <w:t>946175928@qq.com</w:t>
        </w:r>
      </w:hyperlink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，原件邮寄到中国青年网校园频道，地址：北京海淀区学院南路</w:t>
      </w: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号学创大厦</w:t>
      </w: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  <w:t>A</w:t>
      </w: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座</w:t>
      </w: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层　邮编</w:t>
      </w: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  <w:t xml:space="preserve">100082  </w:t>
      </w: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 xml:space="preserve">黄威，电话 </w:t>
      </w: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  <w:t>13801290968</w:t>
      </w:r>
      <w:r>
        <w:rPr>
          <w:rFonts w:ascii="仿宋_GB2312;仿宋" w:hAnsi="仿宋_GB2312;仿宋" w:cs="宋体;SimSun" w:eastAsia="仿宋_GB2312;仿宋"/>
          <w:b/>
          <w:bCs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华文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宋体" w:hAnsi="华文宋体" w:eastAsia="方正大标宋简体;宋体" w:cs="Times New Roman"/>
      <w:kern w:val="0"/>
      <w:sz w:val="5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09;&#22242;&#38431;&#30003;&#35831;&#20070;&#19968;&#24335;&#20004;&#20221;&#65288;&#30005;&#23376;&#26723;&#12289;&#30422;&#31456;&#25195;&#25551;&#29256;&#65289;&#20110;7&#26376;6&#26085;&#21069;&#19978;&#20132;&#32534;&#36753;&#32452;&#65292;&#37038;&#31665;9461759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9:00Z</dcterms:created>
  <dc:creator>徐海</dc:creator>
  <dc:description/>
  <dc:language>en-US</dc:language>
  <cp:lastModifiedBy>徐海</cp:lastModifiedBy>
  <dcterms:modified xsi:type="dcterms:W3CDTF">2013-07-11T05:40:00Z</dcterms:modified>
  <cp:revision>1</cp:revision>
  <dc:subject/>
  <dc:title/>
</cp:coreProperties>
</file>