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林学院专业奖学金、先进班集体、三好学生、优秀学生干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及单项奖评选条件及工作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奖学金评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专业奖学金按学生素质综合测评结果评定。各等专业奖学金的评定比例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专业奖学金，每人每年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按参评学生总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评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专业奖学金，每人每年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，按参评学生总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评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专业奖学金，每人每年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按参评学生总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具有下列情形之一者，不享受专业奖学金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学年内受学校纪律处分；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年内有必修课程重修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二、先进班集体评选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评选条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班委、团支部组织健全，有健全有效的班级制度；学生干部能以身作则，团结协作，积极努力开展各项工作，在各方面能起到模范带头作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班同学能够自觉学习邓小平理论、“三个代表”重要思想、科学发展观、社会主义核心价值观体系等重要理论知识，积极要求进步，递交入党申请书人数占全班学生总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班级学风严谨，同学学习态度端正，学习勤奋，学风优良，实践和创新风气浓厚，达到优良学风示范班建设验收优秀标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班级能够积极开展有益身心的文化科技活动和社会公益活动；宿舍内务及环境卫生成绩良好；同学自觉锻炼身体，体育达标率在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全班同学能够自觉遵守国家法律、法规和校纪校规，模范执行大学生行为准则，学年内无违纪行为和不文明现象发生。</w:t>
      </w:r>
    </w:p>
    <w:p>
      <w:pPr>
        <w:pStyle w:val="Normal"/>
        <w:spacing w:lineRule="auto" w:line="360"/>
        <w:ind w:left="4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先进班集体的班级需向学院测评小组提交书面申请，申请中包括班级人数、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年班级综合测评成绩、本学年班级各科学习平均成绩、本学年班级重修门次、人次及重修率、本学年班级及个人所获荣誉、本学年班级中违纪学生人数。先进班集体按参评班级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评定，我院在各班申请的基础上共评定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校级先进班集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先进班集体颁发奖状，并发给奖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三、三好学生评定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思想品德好。自觉学习并实践“三个代表”重要思想、科学发展观，积极参加集体活动。能模范遵守学校的各项规章制度，在同学中起到模范带头作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成绩优秀。学习目的明确，刻苦努力，热爱所学专业，具有求实、严谨、创新的学风与较强的分析和解决问题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身体素质好。坚持体育锻炼，在校院组织的体育比赛和文体活动中表现积极，达到国家体育锻炼达标标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综合测评成绩排名居班级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好学生享受一等专业奖学金，各班综合测评第一名的同学可向学院申请“校级三好学生标兵”。三好学生标兵按参评学生总数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评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四、优秀学生干部评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优秀学生干部的综合测评需居全班前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按班级学生总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评定上报，各班民主推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上报学院，在团工委、学生会工作中表现突出的学生，学院测评小组可以推荐上报。 优秀学生干部一次性发给奖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单项奖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术论文奖。在一级学报刊物发表论文可评单项一等奖；在核心刊物发表论文可评单项二等奖；在普通刊物发表论文可评单项三等奖。均以第一作者为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技创新奖。由学生开发（设计）取得的科技成果获国家发明专利、新型实用专利、外观设计专利，可分别评单项一、二、三等奖；在全国“挑战杯”比赛中，获全国项目一、二等奖可评单项一等奖，获三等奖可评单项二等奖，获鼓励奖可评单项三等奖；获省部级项目一、二等奖可评单项二等奖，获三等奖可评单项三等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习能力奖。参加托福成绩达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、雅思成绩达到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分以上可评单项特等奖；代表学校参加省部级以上部门或单位举办的学习竞赛、知识竞赛中获第一、二、三等奖；非英语专业学生参加国家大学英语六级考试，且成绩在</w:t>
      </w:r>
      <w:r>
        <w:rPr>
          <w:rFonts w:cs="宋体;SimSun" w:ascii="宋体;SimSun" w:hAnsi="宋体;SimSun"/>
          <w:sz w:val="24"/>
        </w:rPr>
        <w:t>523</w:t>
      </w:r>
      <w:r>
        <w:rPr>
          <w:rFonts w:ascii="宋体;SimSun" w:hAnsi="宋体;SimSun" w:cs="宋体;SimSun"/>
          <w:sz w:val="24"/>
        </w:rPr>
        <w:t>分以上，英语专业学生参加专业英语四级考试，且成绩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者，可评单项三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体活动奖。代表学校参加省部级以上部门或单位举办的文体比赛并获第一、二、三名者，可分别评单项一、二、三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特殊贡献奖。在社会上为学校争得荣誉，事迹生动感人，影响范围大，社会评价高，可评特殊贡献单项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同一项目申报单项奖，就高不就低，不重复评定。已受过学校专项奖励者，不再评定单项奖。单项特等奖发给奖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一等奖发给奖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二等奖发给奖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三等奖发给奖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单项奖属集体项目的，奖励金额按项目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2:00Z</dcterms:created>
  <dc:creator>sunfei</dc:creator>
  <dc:description/>
  <dc:language>en-US</dc:language>
  <cp:lastModifiedBy>sunfei</cp:lastModifiedBy>
  <dcterms:modified xsi:type="dcterms:W3CDTF">2011-08-31T07:53:00Z</dcterms:modified>
  <cp:revision>1</cp:revision>
  <dc:subject/>
  <dc:title/>
</cp:coreProperties>
</file>