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使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Oringin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绘图——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到修改论文的时候，发现很多同学不懂图形和数据处理，出来的图形惨不忍睹。有的人想学没处学，有的根本不想学，最后的结果是研究生给本科生干活，老师给学生干活。所以有空的时候，想以这种方式写一点数据处理技术，给自己的未来减负。先从最简单的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说起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过程中经常遇到系列样品的表征数据，比如红外光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等等，通常这些仪器测定的步长一致，也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轴完全相同，这时候可以把系列数据绘制在一个图形中，图形的信息量丰富，也方便数据比较。例如这次本科论文中有一位同学的一组红外数据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124325" cy="3390900"/>
                  <wp:effectExtent l="0" t="0" r="0" b="0"/>
                  <wp:docPr id="3" name="图片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从测试仪器上导出数据，一般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tx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，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tx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直接或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in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中，可以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lumn/add new colum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或点击快捷工具来添加多栏数据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14365" cy="3466465"/>
                  <wp:effectExtent l="0" t="0" r="0" b="0"/>
                  <wp:docPr id="4" name="图片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击作图工具（左下角红色圆圈标示的工具用于线状图），分别设置每一条曲线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，点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添加数据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33925" cy="4114800"/>
                  <wp:effectExtent l="0" t="0" r="0" b="0"/>
                  <wp:docPr id="5" name="图片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得到以下的图形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981575" cy="3647440"/>
                  <wp:effectExtent l="0" t="0" r="0" b="0"/>
                  <wp:docPr id="6" name="图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红外光谱图测试范围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~400c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为了图形清晰美观，要处理以下几个问题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数据，出现坐标轴编辑栏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a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下分别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的范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creme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间隔）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点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it/new layer/top X and right 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增加一层图形，也就是着增加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样图形比较方正，这时候还必须在坐标轴编辑栏里将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尺和数据去掉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tle&amp;For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去掉标尺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ck Lab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里去掉数据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05350" cy="3790315"/>
                  <wp:effectExtent l="0" t="0" r="0" b="0"/>
                  <wp:docPr id="7" name="图片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得到以下的图形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28540" cy="3619500"/>
                  <wp:effectExtent l="0" t="0" r="0" b="0"/>
                  <wp:docPr id="8" name="图片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下来，要把粘在一起的数据分开，第一步将要移动的数据线激活，对着数据线，点击右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t as activ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即可，然后可以采用两种方式移动数据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lysis/Subtract/Reference d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减去某个估计的数值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810250" cy="3009900"/>
                  <wp:effectExtent l="0" t="0" r="0" b="0"/>
                  <wp:docPr id="9" name="图片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lysis/Translate/Verti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垂直移动一个线段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in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启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reen Reader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 Display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工具，用鼠标双击图形窗口内的任意两点，曲线就往上或往下移动一段距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276340" cy="3733165"/>
                  <wp:effectExtent l="0" t="0" r="0" b="0"/>
                  <wp:docPr id="10" name="图片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外，放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中的图形曲线不妨用彩色线，但是论文打印稿中一定要用黑色线条。如果论文稿投向国际刊物，所用的英文字体和输出分辨率都有严格的要求，平时处理图像数据时要养成良好的习惯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Ori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外国人搞的软件，虽然有汉化中文字体，但是在图形中标注中文，往往出现大小不一，或者间隔紊乱的情况，所以还要多采用英文表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Titotherinfo">
    <w:name w:val="tit_other_info"/>
    <w:basedOn w:val="Style14"/>
    <w:qFormat/>
    <w:rPr/>
  </w:style>
  <w:style w:type="character" w:styleId="Ctx3">
    <w:name w:val="c_tx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djust">
    <w:name w:val="adjust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b21.photo.store.qq.com/http_imgload.cgi?/rurl4_b=d83a956a7185258db9cd0d52bc92453e890f84c4ba459eb355d7acb3212770e8d3afd13f84826f1d1d0d73c2481fded5a5ad8a2deae694232b2decfc67d0292f48411a93ef7464b2df9e5861782fbc889098b61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20.photo.store.qq.com/http_imgload.cgi?/rurl4_b=d83a956a7185258db9cd0d52bc92453ea6ae80386ecdb78b73eed7f247167d64a71730f05fb76251c93f385a4d3a36f5ce2acc2e1744c58e54740a1c7181bb708bf518604d7f2c08cfff4a7a2f60f10305f64a1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21.photo.store.qq.com/http_imgload.cgi?/rurl4_b=d83a956a7185258db9cd0d52bc92453e3b2540a1e1b931f768538083f37aad80b51f2bc1e771ff554b1ade3c68ec6b26eace56cd3ba843782dfdaf3d1ada18837626fc813da957aa661a7b4524242a8465e31d3b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21.photo.store.qq.com/http_imgload.cgi?/rurl4_b=d83a956a7185258db9cd0d52bc92453e83b2d184eaa971778e789bf95ca1f2eb661753a2f4a7482de094ca207d20cc0c6cf78a40fa5e66104cc84c006d30ea6c1fb8f958fe86aea967de7db4b29aa3ac509844d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20.photo.store.qq.com/http_imgload.cgi?/rurl4_b=d83a956a7185258db9cd0d52bc92453e59a32731fde0bad4a46f13efa07eb15ce3a73d291f54e037816e77b64ed042e59c67298d83064403e6094654dddcf133c2defed4f7807a9cadd221bef565a505d9f7305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21.photo.store.qq.com/http_imgload.cgi?/rurl4_b=d83a956a7185258db9cd0d52bc92453e525378c8ccb6281bc1646245999aa362ad900ad7058cf89d95711e6381662789dc5f2edf3661829ddefdf89f576c00e52d3f62df5edeb52fc598b7417f60c314e5684c6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21.photo.store.qq.com/http_imgload.cgi?/rurl4_b=d83a956a7185258db9cd0d52bc92453ee42c221907f199bf998b047e85b74553b3bc63cc8d8113474d2cc11c1cc7fea5988210d997ec420407e7264783337de793242b19b0cd5bae1aaf8bda635b37909f76710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21.photo.store.qq.com/http_imgload.cgi?/rurl4_b=d83a956a7185258db9cd0d52bc92453e12747afdc07ed758ac5bb07f0449ef4b37695a7b7ab362aba9433dcf74874bedaabb638f1666d94e01b9e9297bce8ecf376460f3d8e5f46de1f3ed8291cb93d9b0d22a0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23:00Z</dcterms:created>
  <dc:creator>Administrator</dc:creator>
  <dc:description/>
  <dc:language>en-US</dc:language>
  <cp:lastModifiedBy>Administrator</cp:lastModifiedBy>
  <dcterms:modified xsi:type="dcterms:W3CDTF">2013-06-23T14:23:00Z</dcterms:modified>
  <cp:revision>2</cp:revision>
  <dc:subject/>
  <dc:title/>
</cp:coreProperties>
</file>