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诚信</w:t>
      </w:r>
      <w:bookmarkStart w:id="0" w:name="_GoBack"/>
      <w:bookmarkEnd w:id="0"/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投稿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关于</w:t>
      </w:r>
      <w:r>
        <w:rPr>
          <w:rFonts w:ascii="Times New Roman" w:hAnsi="Times New Roman" w:cs="Times New Roman"/>
          <w:sz w:val="24"/>
          <w:szCs w:val="24"/>
        </w:rPr>
        <w:t>旱区作物逆境生物学国家重点实验室“第五届研究生学术论坛”</w:t>
      </w:r>
      <w:r>
        <w:rPr>
          <w:rFonts w:ascii="Times New Roman" w:hAnsi="Times New Roman" w:cs="Times New Roman"/>
          <w:sz w:val="24"/>
          <w:szCs w:val="24"/>
          <w:lang w:eastAsia="zh-CN"/>
        </w:rPr>
        <w:t>投稿摘要，请您认真阅读以下条款，如认可并接受，请本人及导师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保证所投稿摘要的内容真实、准确、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投稿摘要必须要经过本人导师同意，并签字授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投稿摘要必须为本人原创，严禁抄袭、剽窃他人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投摘要内容不涉及国家机密和课题组秘密，符合国家法律法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投摘要在撰写过程中遵守学校有关规定，恪守学术规范，且内容是在导师指导下独立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在学校、学院等组织检查、评比中，被发现有抄袭、剽窃、弄虚作假等违反学术规范的行为，本人愿意接受学校按有关规定给予的处理，并承担相应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摘要全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right="-31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1365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投稿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-313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-313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1365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导师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-313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-313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00:00Z</dcterms:created>
  <dc:creator>新天地1394514286</dc:creator>
  <dc:description/>
  <dc:language>en-US</dc:language>
  <cp:lastModifiedBy>新天地1394514286</cp:lastModifiedBy>
  <dcterms:modified xsi:type="dcterms:W3CDTF">2018-04-01T07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