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大标宋简体" w:hAnsi="方正大标宋简体" w:eastAsia="方正大标宋简体" w:cs="方正大标宋简体"/>
          <w:bCs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Cs/>
          <w:sz w:val="40"/>
          <w:szCs w:val="40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bCs/>
          <w:sz w:val="40"/>
          <w:szCs w:val="40"/>
          <w:lang w:val="en-US" w:eastAsia="zh-CN"/>
        </w:rPr>
        <w:t>年“挑战杯”省赛备赛训练营作品</w:t>
      </w:r>
      <w:r>
        <w:rPr>
          <w:rFonts w:ascii="方正大标宋简体" w:hAnsi="方正大标宋简体" w:cs="方正大标宋简体" w:eastAsia="方正大标宋简体"/>
          <w:bCs/>
          <w:sz w:val="40"/>
          <w:szCs w:val="40"/>
        </w:rPr>
        <w:t>推荐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29"/>
        <w:gridCol w:w="2479"/>
        <w:gridCol w:w="1346"/>
        <w:gridCol w:w="2400"/>
      </w:tblGrid>
      <w:tr>
        <w:trPr>
          <w:trHeight w:val="680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品题目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  组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然科学类学术论文、哲学社会科学类调查报告、科技发明制作</w:t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报学院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5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作品简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2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简要介绍作品情况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 w:before="30" w:after="0"/>
              <w:ind w:firstLine="39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作品成果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 w:before="30" w:after="0"/>
              <w:ind w:firstLine="482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详细列出论文、软著、专利等成果，并标清团队学生作者位置：</w:t>
            </w:r>
          </w:p>
        </w:tc>
      </w:tr>
      <w:tr>
        <w:trPr>
          <w:trHeight w:val="31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意见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签字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 xml:space="preserve">  年   月   日</w:t>
            </w:r>
          </w:p>
        </w:tc>
      </w:tr>
      <w:tr>
        <w:trPr>
          <w:trHeight w:val="7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推报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意见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 xml:space="preserve"> 负责人签字：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革明鸣</dc:creator>
  <dc:description/>
  <dc:language>en-US</dc:language>
  <cp:lastModifiedBy>SYH</cp:lastModifiedBy>
  <cp:lastPrinted>2025-03-11T12:58:00Z</cp:lastPrinted>
  <dcterms:modified xsi:type="dcterms:W3CDTF">2025-03-13T09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2E17BD779432A9AD6939DC51A6B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4MzgxZjdkM2Y0ODc3ZmNiMjllMTdlYzkzN2NmMDYiLCJ1c2VySWQiOiI3OTMyMTk5MzQifQ==</vt:lpwstr>
  </property>
</Properties>
</file>