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9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北农林科技大学参赛项目汇总表</w:t>
      </w:r>
    </w:p>
    <w:p>
      <w:pPr>
        <w:pStyle w:val="Normal"/>
        <w:widowControl/>
        <w:spacing w:lineRule="exact" w:line="600"/>
        <w:ind w:right="-92" w:hanging="0"/>
        <w:jc w:val="left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268"/>
        <w:gridCol w:w="3969"/>
      </w:tblGrid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（公司）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</w:tr>
      <w:tr>
        <w:trPr>
          <w:trHeight w:val="1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5-09T11:0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